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461-0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96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16 апрел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Янчук Людмилы Лукиничны, …. года рождения, уроженки …. паспорт: …., являющейся генеральным директором ООО «ЦПМИСБ АКТИВ ПЛЮС», проживающей по адресу: ….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/>
      </w:pPr>
      <w:r>
        <w:rPr>
          <w:rFonts w:eastAsia="MS Mincho;ＭＳ 明朝"/>
        </w:rPr>
        <w:t xml:space="preserve">Янчук Людмила Лукинична, являясь генеральным директором ООО «ЦПМИСБ АКТИВ ПЛЮС», расположенного по адресу: город Нижневартовск, улица Дружбы Народов, д. 15, кв. 65, ИНН/КПП 8603201255/860301001, что подтверждается выпиской из ЕГРЮЛ, не представила налоговый расчет по страховым взносам за </w:t>
      </w:r>
      <w:r>
        <w:rPr>
          <w:rFonts w:eastAsia="MS Mincho;ＭＳ 明朝"/>
          <w:color w:val="FF0000"/>
        </w:rPr>
        <w:t>3 месяца 2024 года</w:t>
      </w:r>
      <w:r>
        <w:rPr>
          <w:rFonts w:eastAsia="MS Mincho;ＭＳ 明朝"/>
        </w:rPr>
        <w:t>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spacing w:val="1"/>
        </w:rPr>
        <w:t>Янчук Л.Л.,</w:t>
      </w:r>
      <w:r>
        <w:rPr>
          <w:rFonts w:eastAsia="MS Mincho;ＭＳ 明朝"/>
        </w:rPr>
        <w:t xml:space="preserve">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400126000001 от 05.03.2025, с указанием на неоднократность совершения аналогичного правонарушения; справку о непредставлении расчета от 05.03.2025; уведомление на имя </w:t>
      </w:r>
      <w:r>
        <w:rPr>
          <w:spacing w:val="1"/>
        </w:rPr>
        <w:t>Янчук Л.Л.,</w:t>
      </w:r>
      <w:r>
        <w:rPr>
          <w:rFonts w:eastAsia="MS Mincho;ＭＳ 明朝"/>
        </w:rPr>
        <w:t xml:space="preserve"> о явке для составления протокола об административном правонарушении; выписку из ЕГРЮЛ; списки и отчет об отслеживании отправления, сведения из единого реестра субъектом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pacing w:val="1"/>
        </w:rPr>
        <w:t>Янчук Л.Л.,</w:t>
      </w:r>
      <w:r>
        <w:rPr>
          <w:rFonts w:eastAsia="MS Mincho;ＭＳ 明朝"/>
        </w:rPr>
        <w:t xml:space="preserve">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spacing w:val="1"/>
        </w:rPr>
        <w:t>Янчук Л.Л.,</w:t>
      </w:r>
      <w:r>
        <w:rPr>
          <w:rFonts w:eastAsia="MS Mincho;ＭＳ 明朝"/>
        </w:rPr>
        <w:t xml:space="preserve">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Янчук Людмилу Лукинич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 0412365400515002962515157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